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 118-2120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jul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8. stav 3. i člana 65. stav 2. alineja druga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sednici održanoj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jula 2012. godine, razmotrio je razloge prestanka mandata narodnim poslanicima, i o tome podnosi sledeći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Odbor je utvrdio da je podnošenjem ostavki narodnih poslanik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ojana Pajtića, Ružice Pavlović-Đinđić i Rasima Ljajića, izabranih sa Izborne liste IZBOR ZA BOLjI ŽIVOT - BORIS TADIĆ, narodnog poslanika Velimira Ilić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, narodnih poslanika Ivice Dačića, Jovan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r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Krkobabića, Milutina Mrkonjića, Slavice Đukić Dejanović i prof. dr Žarka Obradovića, izabranih sa Izborne liste IVICA DAČIĆ - ''SOCIJALISTIČKA PARTIJA SRBIJE (SPS), PARTIJA UJEDINjENIH PENZIONERA SRBIJE (PUPS), JEDINSTVENA SRBIJA (JS)“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arod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ka Mlađana Dinkić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uzane Grubješi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 Verice Kalanović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ih sa Izb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e liste UJEDINjENI REGIONI SRBIJE – MLAĐAN DINKIĆ, nastupio slučaj iz člana 88. stav 1. tačka 2. Zakona o izboru narodnih poslanika, u kome se podnošenje ostavke navodi kao jedan od razloga za prestanak mandata narodnom poslaniku pre isteka vremena na koje je izabran, te predlaže da Narodna skupština, u smislu člana 88. st. 3. i 4. istog zakona, konstatuje prestanak mandata imenovanim narodnim poslanicima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Na taj način omogućava se izbor novih narodnih poslanika, putem dodeljivanja mandata od strane podnosilaca navedenih izbornih lista drugim kandidatima, u skladu sa članom 9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akona o izboru narodnih poslanik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Za izvestioca Odbora na sednici Narodne skupštine određena je Jorgovanka Tab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ović, predsednik Odbora.</w:t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 xml:space="preserve">                                                                                                       PREDSEDNIK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Jorgovanka Tabak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5:00Z</dcterms:created>
  <dc:creator>Sandra Stanković</dc:creator>
  <dc:description/>
  <dc:language>en-US</dc:language>
  <cp:lastModifiedBy>Sandra Stanković</cp:lastModifiedBy>
  <dcterms:modified xsi:type="dcterms:W3CDTF">2012-09-04T07:46:00Z</dcterms:modified>
  <cp:revision>2</cp:revision>
  <dc:subject/>
  <dc:title/>
</cp:coreProperties>
</file>